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zarządzenia nr 12/2012</w:t>
      </w:r>
    </w:p>
    <w:p>
      <w:pPr>
        <w:pStyle w:val="Normal"/>
        <w:jc w:val="center"/>
        <w:rPr/>
      </w:pPr>
      <w:r>
        <w:rPr/>
        <w:t>KARTA PRZEDMIOTU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zedmiotu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6-7POŁ-B3.1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rzedmiotu w języku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CHOLOGIA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CHOLOG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SYTUOWANIE PRZEDMIOTU W SYSTEMIE STUDI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pierwszego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 PO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Osoba przygotowująca kartę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r Danuta Koss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Danuta Kossak, mgr Marzena Relisz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danutakossak@wp.pl</w:t>
              </w:r>
            </w:hyperlink>
            <w:r>
              <w:rPr>
                <w:sz w:val="20"/>
                <w:szCs w:val="20"/>
              </w:rPr>
              <w:t>, 60307139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GÓLNA CHARAKTERYSTYKA PRZEDMIO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i społeczne 3.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owiązkowy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i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wiadomości dotyczące budowy układu nerwowego, neuroprzekaźnictwa, działania układu hormonalnego- anatomia ,fizjologi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MY, SPOSOBY I  METODY PROWADZENIA ZAJĘ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5"/>
        <w:gridCol w:w="5994"/>
      </w:tblGrid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zajęć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: 15, Ćwiczenia: 10, Godziny niekontaktowe: 5</w:t>
            </w:r>
          </w:p>
        </w:tc>
      </w:tr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ealizacji zajęć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w pomieszczeniu dydaktycznym UJK</w:t>
            </w:r>
          </w:p>
        </w:tc>
      </w:tr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liczenia zajęć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: Zaliczenie z oceną  Ćwiczenia: Zal. z oceną</w:t>
            </w:r>
          </w:p>
        </w:tc>
      </w:tr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sz w:val="20"/>
                <w:szCs w:val="20"/>
              </w:rPr>
              <w:t>Metody dydaktyczne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informacyjny, studia literaturowe , ćwiczenia - warsztat</w:t>
            </w:r>
          </w:p>
        </w:tc>
      </w:tr>
      <w:tr>
        <w:trPr>
          <w:trHeight w:val="158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literatur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Brzezińska A.I., Appelt K., Ziółkowska B. ,Psychologia rozwoju czło</w:t>
            </w:r>
            <w:r>
              <w:rPr/>
              <w:t>wieka (2005) GWP, Gdańsk</w:t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60"/>
            </w:tblGrid>
            <w:tr>
              <w:trPr>
                <w:trHeight w:val="255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Birch A. Psychologia rozwojowa w zarysie. PWN. Warszawa. 2007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Cierpiałkowska, L., </w:t>
                  </w:r>
                  <w:r>
                    <w:rPr>
                      <w:iCs/>
                      <w:sz w:val="20"/>
                      <w:szCs w:val="20"/>
                    </w:rPr>
                    <w:t>Psychopatologia</w:t>
                  </w:r>
                  <w:r>
                    <w:rPr>
                      <w:sz w:val="20"/>
                      <w:szCs w:val="20"/>
                    </w:rPr>
                    <w:t>. Warszawa: Scholar.(2008)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arwas-Napierała B. Psychologia rozwoju człowieka T.2 WSiP Warszawa.2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sz w:val="20"/>
                <w:szCs w:val="20"/>
              </w:rPr>
              <w:t>Uzupełniająca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lau J. Psychologia Podręcznik akademicki T.3 Jednostka w społeczeństwie GWP Gdańsk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lopa M., Psychologia rodziny ; teoria i badania Impuls Kraków 201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LE, TREŚCI I EFEKTY KSZTAŁCE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6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przedmiotu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SEMES</w:t>
            </w:r>
            <w:r>
              <w:rPr>
                <w:sz w:val="20"/>
                <w:szCs w:val="20"/>
                <w:lang w:val="en-US"/>
              </w:rPr>
              <w:t>TR I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Dostarczenie podstawowej wiedzy o procesach rozwojowych w kolejnych fazach cyklu życia, umożliwiającej rozumienie funkcjonowania człowieka w okresie dzieciństwa i dorosłości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- Kształtowanie zdolności korzystania ze zdobytej wiedzy przy definiowaniu i rozwiązywaniu realnych problemów życiowych własnych oraz osób, z którymi studenci spotykają się w swojej przyszłej pracy zawodowej.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-</w:t>
            </w:r>
            <w:r>
              <w:rPr>
                <w:sz w:val="20"/>
                <w:szCs w:val="20"/>
                <w:shd w:fill="FFFFFF" w:val="clear"/>
              </w:rPr>
              <w:t xml:space="preserve"> Przekazanie studentom wiedzy</w:t>
            </w:r>
            <w:r>
              <w:rPr>
                <w:sz w:val="20"/>
                <w:szCs w:val="20"/>
              </w:rPr>
              <w:t xml:space="preserve"> z zakresu psychopatologii jako podstawy nabywania  przez nich  umiejętności myślenia o zachowaniu człowieka i procesach psychicznych z perspektywy modeli psychopatologic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programow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I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Wykłady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rzedmiot badań psychologii. Podstawowe koncepcje człowieka ; psychoanaliza ,behawioryzm , psychologia poznawcza ,humanistyczna i socjobiologia . Różnice w wskazywaniu na czynniki determinujące rozwój i funkcjonowanie człowieka. Pojęcie rozwoju. Rodzaje zmian rozwojowych. Czynniki rozwoju człowieka. Rozwój w okresie prenatalnym i niemowlęcym 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eastAsia="Calibri"/>
                <w:bCs/>
                <w:sz w:val="20"/>
                <w:szCs w:val="20"/>
              </w:rPr>
              <w:t xml:space="preserve"> Okres prenatalny ,noworodkowy i niemowlęcy</w:t>
            </w:r>
            <w:r>
              <w:rPr>
                <w:rFonts w:eastAsia="Calibri"/>
                <w:sz w:val="20"/>
                <w:szCs w:val="20"/>
              </w:rPr>
              <w:t>. Rozwój fizyczny i umiejętności motorycznych (rozwój układu nerwowego, percepcji i rozwój umiejętności motorycznych).Teratogenny i ich skutki w wczesnych etapach rozwoju OUN, plastyczność prenatalna mózgu. Plastyczność behawioralna .Wpływ emocji na rozwój prenatalny. Trauma a rozwój małego dziecka. Nietypowy rozwój mózgu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Rozwój umiejętności językowych. </w:t>
            </w:r>
            <w:r>
              <w:rPr>
                <w:rFonts w:eastAsia="Calibri"/>
                <w:sz w:val="20"/>
                <w:szCs w:val="20"/>
              </w:rPr>
              <w:t>Inteligencja sensoryczno-motoryczna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3 Rozwój kompetencji małżeńskich i rodzinnych z perspektywy teorii przywiązania .Założenia i inspiracje teorii przywiązania ,rozwój bliskich więzi w okresie wczesnego dzieciństwa. Przywiązanie a podstawy rozwoju społeczno- emocjonalnego . </w:t>
            </w:r>
          </w:p>
          <w:p>
            <w:pPr>
              <w:pStyle w:val="Default"/>
              <w:tabs>
                <w:tab w:val="clear" w:pos="708"/>
                <w:tab w:val="left" w:pos="238" w:leader="none"/>
                <w:tab w:val="left" w:pos="38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4 Rozwój w okresie wczesnej dorosłości (20-35 lat). Zadania rozwojowe okresu dorosłości. Oczekiwania społeczne wobec ludzi dorosłych. Kryzys środka życia – przebieg i formy jego rozwiązywania. Kryzys psychospołeczny: intymność vs izolacja.</w:t>
            </w:r>
          </w:p>
          <w:p>
            <w:pPr>
              <w:pStyle w:val="Default"/>
              <w:tabs>
                <w:tab w:val="clear" w:pos="708"/>
                <w:tab w:val="left" w:pos="238" w:leader="none"/>
                <w:tab w:val="left" w:pos="38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Rozwój w okresie środkowej dorosłości (35 - 60 lat). Zadania rozwojowe okresu dorosłości. Charakter zmian w środkowej dorosłości. Kryzys środka życia – przebieg i formy jego rozwiązywania. Kryzys psychospołeczny: generatywność vs stagnacj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w okresie później dorosłości (od 60 roku życia). Charakter zmian w późnej dorosłości. Kryzys psychospołeczny: integralność vs rozpacz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5 Psychopatologia jako nauka o zaburzeniach psychicznyc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Psychopatologia a psychologia kliniczna i psychiatria. Koncepcje normalności i zaburzeń w podejściach biologicznych i psychologicznych. Podstawy klasyfikowania zaburzeń psychicznych</w:t>
            </w:r>
            <w:r>
              <w:rPr>
                <w:bCs/>
                <w:sz w:val="20"/>
                <w:szCs w:val="20"/>
              </w:rPr>
              <w:t xml:space="preserve"> Współczesne syste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lasyfikacyjne w psychopatologi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wyodrębniania symptomów, syndromów, zespołów klinicznych i zaburzeń psychicznych. Klasyfikacja zaburzeń okresu dzieciństwa i dorosłości - DSM-IV. Klasyfikacja ICD-10. </w:t>
            </w:r>
            <w:r>
              <w:rPr>
                <w:bCs/>
                <w:sz w:val="20"/>
                <w:szCs w:val="20"/>
              </w:rPr>
              <w:t xml:space="preserve"> Psychopatologia ogólna -zaburzenia procesów psychicznych</w:t>
            </w:r>
            <w:r>
              <w:rPr>
                <w:sz w:val="20"/>
                <w:szCs w:val="20"/>
              </w:rPr>
              <w:t>.Zaburzenia świadomości.</w:t>
            </w:r>
            <w:r>
              <w:rPr>
                <w:bCs/>
                <w:sz w:val="20"/>
                <w:szCs w:val="20"/>
              </w:rPr>
              <w:t xml:space="preserve"> .</w:t>
            </w:r>
            <w:r>
              <w:rPr>
                <w:sz w:val="20"/>
                <w:szCs w:val="20"/>
              </w:rPr>
              <w:t>Psychozy i zespoły psychotyczne. Obraz kliniczny i podtypy schizofrenii w DSM-IV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Zaburzenia lękowe- </w:t>
            </w:r>
            <w:r>
              <w:rPr>
                <w:sz w:val="20"/>
                <w:szCs w:val="20"/>
              </w:rPr>
              <w:t>uogólnione zaburzenia lękowe - obraz kliniczny i przebieg.  Charakterystyka zaburzeń lękowych po stresi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urazowym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2Ćwiczenia;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tres psychologiczny i jego przezwyciężanie . Różne ujęcia stresu . Teoria Lazarusa stresu a teoria Hobfolla. Właściwości sytuacji stresowej a radzenie sobie. Stres jako następstwo chorób ,choroby jako źródło stresu. Strategie radzenia sobie z stresem -warsztat. Zespół wypalenia zawodowego i profilaktyka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ozwój psychoseksualny człowieka. Tożsamość płciowa ,orientacja seksualna ,preferencje seksualne, przyczyny i leczenie dysfunkcji seksualnych. Wychowanie seksualne ,problem niechcianej ciąży. Praca z tekstem 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Emocje i ich rola w życiu człowieka – warsztat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sobowość i motywacja. Rodzaje motywacji do działania . Motywacja zewnętrzna i wewnętrzna- praca z tekstem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Praca  samodzielna postawy rodzicielskie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4392"/>
        <w:gridCol w:w="1278"/>
        <w:gridCol w:w="1277"/>
        <w:gridCol w:w="1559"/>
      </w:tblGrid>
      <w:tr>
        <w:trPr>
          <w:trHeight w:val="567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 kształcenia dla przedmiotu</w:t>
            </w:r>
          </w:p>
        </w:tc>
      </w:tr>
      <w:tr>
        <w:trPr>
          <w:trHeight w:val="404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, który zaliczył przedmiot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pień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sycenia efektu przedmiotowego</w:t>
            </w:r>
            <w:r>
              <w:rPr>
                <w:sz w:val="14"/>
                <w:szCs w:val="14"/>
                <w:vertAlign w:val="superscript"/>
              </w:rPr>
              <w:t xml:space="preserve">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+] [++] [+++]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niesi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efektów kształcenia</w:t>
            </w:r>
          </w:p>
        </w:tc>
      </w:tr>
      <w:tr>
        <w:trPr>
          <w:trHeight w:val="5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la kierun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la obszaru/ </w:t>
            </w:r>
            <w:r>
              <w:rPr>
                <w:sz w:val="14"/>
                <w:szCs w:val="14"/>
                <w:u w:val="single"/>
              </w:rPr>
              <w:t>standardu</w:t>
            </w:r>
          </w:p>
        </w:tc>
      </w:tr>
      <w:tr>
        <w:trPr>
          <w:trHeight w:val="5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ESTR I</w:t>
            </w:r>
          </w:p>
        </w:tc>
      </w:tr>
      <w:tr>
        <w:trPr>
          <w:trHeight w:val="5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kresie WIEDZY: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zna problematykę relacji człowiek – środowisko społeczne i mechanizmy funkcjonowania człowieka w sytuacjach trudnych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2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mawia etapy i prawidłowości rozwoju psychicznego człowieka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3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icuje pojęcie emocji i motywacji oraz osobowości i jej zaburzeń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4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na podstawowe zagadnienia z zakresu psychologii prenatalnej i prokreacyjnej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5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uje i omawia etapy rozwoju dziecka, od poczęcia do narodzin, oraz rozpoznaje czynniki psychospołeczne warunkujące jego rozwój w okresie prenatalnym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6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na czynniki sprzyjające tworzeniu się więzi rodziców z dzieckiem poczętym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7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mawia psychospołeczne aspekty kolejnych okresów w życiu kobiety – od pokwitania do później starości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8</w:t>
            </w:r>
          </w:p>
        </w:tc>
      </w:tr>
      <w:tr>
        <w:trPr>
          <w:trHeight w:val="5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kresie UMIEJĘTNOŚCI: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ia wpływ choroby, hospitalizacji i innych sytuacji trudnych na stan fizyczny, psychiczny i funkcjonowanie społeczne człowieka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2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óżnicuje procesy poznawcze i zachowania prawidłowe, zaburzone i patologiczne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3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nalizuje postawy, proces kształtowania i zmian postaw oraz funkcjonowanie człowieka w grupie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4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ozpoznaje problemy macierzyństwa u osób młodocianych i określa rolę wychowania seksualnego oraz wpływ prawidłowego procesu przygotowania do życia w rodzinie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5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okonuje analizy i oceny funkcjonowania człowieka w sytuacjach trudnych (stres, frustracja, konflikt, trauma, żałoba) oraz wskazuje i omawia elementarne formy pomocy psychologicznej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6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ognozuje wpływ choroby i hospitalizacji na stan psychiczny człowieka oraz zależności somatopsychiczne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7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ozpoznaje psychologiczne problemy par z niepłodnością i udziela im wsparcia psychicznego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8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ozpoznaje psychologiczne problemy par z niepłodnością i udziela im wsparcia psychicznego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9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ozpoznaje problemy psychologiczne i zaburzenia psychiczne występujące w okresie ciąży, porodu i połog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10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okonuje wyboru właściwych technik redukowania lęku i metod relaksacyjnych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13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osuje techniki zapobiegania zespołowi wypalenia zawodowego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 14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troluje i koordynuje działania zapobiegające dewiacjom i patologiom wśród dzieci i młodzieży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 16</w:t>
            </w:r>
          </w:p>
        </w:tc>
      </w:tr>
      <w:tr>
        <w:trPr>
          <w:trHeight w:val="5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kresie KOMPETENCJI SPOŁECZNYCH: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nuje godność i autonomię osób powierzonych opiece oraz okazuje zrozumienie dla różnic światopoglądowych i kulturowych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1.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atycznie aktualizuje wiedzę zawodową i kształtuje swoje umiejętności, dążąc do profesjonalizmu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2.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trzega wartości i powinności moralnych w opiece nad ciężarną, rodzącą, położnicą i jej dzieckiem oraz kobietą zagrożoną chorobą i chorą ginekologicznie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3.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azuje odpowiedzialność za pacjenta i wykonywanie zadań zawodowych;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4.</w:t>
            </w:r>
          </w:p>
        </w:tc>
      </w:tr>
      <w:tr>
        <w:trPr>
          <w:trHeight w:val="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trzega praw pacjenta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5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3"/>
        <w:gridCol w:w="1843"/>
        <w:gridCol w:w="1842"/>
      </w:tblGrid>
      <w:tr>
        <w:trPr>
          <w:trHeight w:val="26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 oceny osiągniętych efektów kształcenia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5</w:t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</w:tc>
      </w:tr>
      <w:tr>
        <w:trPr>
          <w:trHeight w:val="11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nował  większość treści programowych  na poziomie podstawowym,   prezentuje  wiedzę chaotycznie, wymaga  prostych   pytań naprowadzających,  zdarza się, że nie kończy   zda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nował  większość treści programowych  na poziomie zadowalającym,  prezentuje  wiedzę  po ukierunkowaniu, potrafi ją  zastosować   w typowych sytuacj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nował   treści programowe na poziomie zadowalającym,  prezentuje  wiedzę  w miarę samodzielne, potrafi zastosować ją w typowych sytuacja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nował pełny zakres wiedzy  treści programowych, prezentuje  samodzielne, zna nowości medyczne, potrafi zastosować po ukierunkowaniu   w nowych sytuacj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nował pełny zakres wiedzy  treści programowych, prezentuje  samodzielne, zna nowości psychologiczne, potrafi zastosować ją w nowych sytuacjach</w:t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/ćw.prakt./lab.</w:t>
            </w:r>
          </w:p>
        </w:tc>
      </w:tr>
      <w:tr>
        <w:trPr>
          <w:trHeight w:val="11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Opanował  większość treści programowych  na poziomie podstawowym,   prezentuje  wiedzę chaotycznie, wymaga  prostych   pytań naprowadzających,  zdarza się, że nie kończy   zdań. Prezentuje bierny udział w zajęciach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Opanował  większość treści programowych  na poziomie zadowalającym,  prezentuje  wiedzę  po ukierunkowaniu, potrafi ją  zastosować   w typowych sytuacjach. Rzadko bierze udział w zajęcia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Opanował  większość treści programowych  na poziomie zadowalającym,  prezentuje  wiedzę  po ukierunkowaniu, potrafi ją  zastosować   w typowych sytuacjach- na zajęciach jest aktywny, ale wymaga ukierunkowania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Opanował pełny zakres wiedzy  treści programowych, prezentuje  samodzielne, zna nowości medyczne, potrafi zastosować po ukierunkowaniu   w nowych sytuacj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Opanował pełny zakres wiedzy  treści programowych, prezentuje  samodzielne, zna nowości psychologiczne, potrafi zastosować ją w nowych sytuacj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165"/>
        <w:gridCol w:w="1165"/>
        <w:gridCol w:w="1165"/>
        <w:gridCol w:w="1405"/>
        <w:gridCol w:w="925"/>
        <w:gridCol w:w="1165"/>
      </w:tblGrid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oce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ust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pisem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kw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 domow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eferat Sprawozda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usj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258"/>
      </w:tblGrid>
      <w:tr>
        <w:trPr/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cjonar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zajęciach dydaktycznych określonych w planie studiów (godz. 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wykład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ćwiczeniach, konwersatoriach, laboratoriach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konsultacj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a praca studenta (godziny nie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wykł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ćwiczeń, konwersatorium, laboratorium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 egzaminu/kolokwium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branie materiałów do projektu, kwerenda internetow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e prezentacji multimedialnej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hasła do wikipedii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Przyjmuję do realizacji  </w:t>
      </w:r>
      <w:r>
        <w:rPr>
          <w:i/>
        </w:rPr>
        <w:t>dr Danuta Kossak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gr Ussowska Zofi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utakossak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53:00Z</dcterms:created>
  <dc:creator>grażyna szyling</dc:creator>
  <dc:description/>
  <cp:keywords/>
  <dc:language>en-US</dc:language>
  <cp:lastModifiedBy>Agata Adamczyk</cp:lastModifiedBy>
  <cp:lastPrinted>2012-03-02T10:20:00Z</cp:lastPrinted>
  <dcterms:modified xsi:type="dcterms:W3CDTF">2016-02-11T14:15:00Z</dcterms:modified>
  <cp:revision>29</cp:revision>
  <dc:subject>dostosowanie do KRK</dc:subject>
  <dc:title>wzór sylabusa UG</dc:title>
</cp:coreProperties>
</file>